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ДАРНОВ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2.2013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Благодарно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Администр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ивного регламента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й, документов, а такж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граждан на учет 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честве нуждающихся в жилых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ях на терри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агодарновский сельсовет»</w:t>
      </w:r>
    </w:p>
    <w:p>
      <w:pPr>
        <w:pStyle w:val="Style17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 xml:space="preserve">Благодарновский  сельсов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агодарновский   сельсовет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Благодарновский  сельсовет Ташлинского района Оренбургской области» от 10.12.2012 № 58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униципального образования  Благодарновский  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В.В.Ивасю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вског сельсовет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07.02.2013  г.  №4 -п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лагодарновский  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агодарновский  сельсов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 (далее - заявител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агодарновский сельсов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Благодарновский сельсовет Ташлинского района Оренбургской области ( далее Администрация Благодарновского сельсовет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Благодарновского сельсовета:  461180, Оренбургская область, Ташлинский район, с.Благодарное, ул.Советская -2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лагодарновского сельсове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- 09.00 - 17.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- 09.00 - 17.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- 09.00 - 17.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- 09.00 - 17.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главо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дар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личным вопрос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дар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 (35347) 2-61-68</w:t>
      </w:r>
    </w:p>
    <w:p>
      <w:pPr>
        <w:pStyle w:val="Style17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униципального образования Благодарновский сельсовет: </w:t>
      </w:r>
      <w:r>
        <w:rPr>
          <w:rFonts w:cs="Times New Roman" w:ascii="Times New Roman" w:hAnsi="Times New Roman"/>
          <w:color w:val="1F497D"/>
          <w:sz w:val="28"/>
          <w:szCs w:val="28"/>
        </w:rPr>
        <w:t>461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180@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 и направление Заявителю изве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б отказе в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и направление Заявителю извещ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Решением Совета  депутатов муниципального образования Благодарновский сельсовет от 16.11.2010г. № 2/6-рс  «Об утверждении   Положения об обеспечении    малоимущих  граждан, проживающих в муниципальном образовании Благодарновский сельсовет, нуждающихся  в улучшении жилищных условий, жилыми помещениями в соответствии с жилищным законодательством по договорам социального найм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смотри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4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Благодарнов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3)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готовка и выдача результата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тказ в предоставлении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ТРОЛЬ ЗА ИСПОЛНЕ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Благодарновский сельсовет Ташлинского  района 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Благодарновский сельсовет Ташлинского  района  Оренбургской области или уполномоченными им должностными лиц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107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4"/>
        <w:ind w:firstLine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color w:val="000000"/>
          <w:lang w:eastAsia="en-US"/>
        </w:rPr>
        <w:t xml:space="preserve">на территор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lang w:eastAsia="en-US"/>
        </w:rPr>
        <w:t>муниципального образования Благодарновский   сельсов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9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0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lang w:eastAsia="en-US"/>
        </w:rPr>
        <w:t>муниципального образования Благодарновский  сельсовет</w:t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>найма рассмотрено и постановлением Администрации МО Благодарновский 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  <w:t>В.В.Ивасюк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en-US"/>
        </w:rPr>
        <w:t>муниципального образования Благодарновский  сельсовет</w:t>
      </w:r>
      <w:r>
        <w:rPr>
          <w:rFonts w:cs="Times New Roman" w:ascii="Times New Roman" w:hAnsi="Times New Roman"/>
        </w:rPr>
        <w:t>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В.В.Ивасюк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rFonts w:ascii="Calibri" w:hAnsi="Calibri" w:cs="Calibri"/>
          <w:color w:val="000000"/>
          <w:spacing w:val="1"/>
          <w:sz w:val="26"/>
          <w:szCs w:val="26"/>
        </w:rPr>
      </w:pPr>
      <w:r>
        <w:rPr>
          <w:rFonts w:cs="Calibri" w:ascii="Calibri" w:hAnsi="Calibri"/>
          <w:color w:val="000000"/>
          <w:spacing w:val="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rFonts w:ascii="Calibri" w:hAnsi="Calibri" w:cs="Calibri"/>
          <w:color w:val="000000"/>
          <w:spacing w:val="1"/>
          <w:sz w:val="26"/>
          <w:szCs w:val="32"/>
        </w:rPr>
      </w:pPr>
      <w:r>
        <w:rPr>
          <w:rFonts w:cs="Calibri" w:ascii="Calibri" w:hAnsi="Calibri"/>
          <w:color w:val="000000"/>
          <w:spacing w:val="1"/>
          <w:sz w:val="26"/>
          <w:szCs w:val="32"/>
        </w:rPr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000000"/>
          <w:spacing w:val="1"/>
          <w:sz w:val="26"/>
          <w:szCs w:val="32"/>
        </w:rPr>
      </w:pPr>
      <w:r>
        <w:rPr>
          <w:color w:val="000000"/>
          <w:spacing w:val="1"/>
          <w:sz w:val="26"/>
          <w:szCs w:val="32"/>
        </w:rPr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000000"/>
          <w:spacing w:val="1"/>
          <w:sz w:val="26"/>
          <w:szCs w:val="32"/>
          <w:lang w:val="en-US" w:eastAsia="en-US"/>
        </w:rPr>
      </w:pPr>
      <w:r>
        <w:rPr>
          <w:color w:val="000000"/>
          <w:spacing w:val="1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b/>
      <w:sz w:val="28"/>
    </w:rPr>
  </w:style>
  <w:style w:type="character" w:styleId="8">
    <w:name w:val=" Знак Знак8"/>
    <w:basedOn w:val="Style10"/>
    <w:qFormat/>
    <w:rPr>
      <w:b/>
      <w:sz w:val="36"/>
    </w:rPr>
  </w:style>
  <w:style w:type="character" w:styleId="6">
    <w:name w:val=" Знак Знак6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72060227EC6D1FF1ADF17423CD432B4A02D83EB71D4D758BE6131579EB6ACD773449A0EEh9w5G" TargetMode="External"/><Relationship Id="rId7" Type="http://schemas.openxmlformats.org/officeDocument/2006/relationships/hyperlink" Target="consultantplus://offline/ref=5165BB9E22179DB43F60E8C19E22704FFB9AC2082EDBF8F09347AF39D20ADAFFBB557E83F6B8A39AC12912j2e4K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hyperlink" Target="consultantplus://offline/ref=DD56C03FCADC792958D5D021CB39B15CD36C2E259490A29B7B2E5963A2AB13666D23515AB84B4FAF71B7BDXAsDU" TargetMode="External"/><Relationship Id="rId10" Type="http://schemas.openxmlformats.org/officeDocument/2006/relationships/hyperlink" Target="consultantplus://offline/ref=DD56C03FCADC792958D5D021CB39B15CD36C2E259490A29B7B2E5963A2AB13666D23515AB84B4FAF71B7BAXAs4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57:00Z</dcterms:created>
  <dc:creator>Забирова</dc:creator>
  <dc:description/>
  <cp:keywords/>
  <dc:language>en-US</dc:language>
  <cp:lastModifiedBy>стас</cp:lastModifiedBy>
  <cp:lastPrinted>2012-09-03T16:47:00Z</cp:lastPrinted>
  <dcterms:modified xsi:type="dcterms:W3CDTF">2013-03-23T02:57:00Z</dcterms:modified>
  <cp:revision>2</cp:revision>
  <dc:subject/>
  <dc:title>       </dc:title>
</cp:coreProperties>
</file>